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ga Structur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G is a simple compiler that allows you to define windows,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, and requesters in a simple manner.  It allows you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formation you feel is relevent and it will supply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upply IFF files to use for gadgets and menuitems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uilt in images.  These images are: A box that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th an 'X' in it; A circle, that when selected, appea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in the center; Four arrows pointing left, right, up, and dow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that will enclose supplied text either plane or with a drop sha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iler generates structure definitions only, the code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ft to the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tem is defined by typing the item type followed by a nam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r       m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will be the name used in the structure definition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riate prefix, in this case the structure name is 'req_myreq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genera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_    for gadgets             req_    for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r_    for borders             im_    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_     for intuitext           ar_     for data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_     for text attributes     si_     for str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_     for propinfo            mi_     for menu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nu_    for menus               scr_    f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tem is named, you supply specifications for how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nd behaves.  When you are finished, type 'end' to termin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  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Press 'OK'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   sav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defined in order, that is, the first menu defined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ft, the next one defined to its right, etc. Also, all othe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ked together with the first one at the head of the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enuStrip() is only called with the first defin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en some of the specifications that can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in gadgets, requesters, and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&lt;text terminated by a new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y printable text, including spaces an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&lt;list of flags seperated by a space or a com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can be given in lower case, and the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can be mixed, the compiler will sort them out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rrect field.  Also, the compiler is smart about wha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upply, so you don't have to list all that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image &lt;IF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ny IFF format file, such as the brush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PAINT.  The compiler will tell you if it is to big to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altimage &lt;IFF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above, exept will be displayed when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enu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BPen to the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round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FPen to the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pen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en number used when a border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pos &lt;decimal number&gt; ,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d to specify an x,y offset from the 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window or requester to position a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 &lt;sty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7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image - prints the given text to the left of the giv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etext - prints the given text to the right of the giv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veri - prints the text centered ov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vert - print the text centered under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- puts a simple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border - puts a border with a drop shadow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- leaves the text or imag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refered to above is supplied with a 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e refered to can be either an IFF file or a stock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&lt;stock imag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specify one of 6 stock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- An empty square box, has as an alt image a box with a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- An empty circle, has a circle with a dot as an al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arrow - An arrow point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arrow - An arrow pointing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arrow - An arrow point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arrow - An arrow pointing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tock images are 16 pixels wide by 9 pixel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is as a boolea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&lt;leng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is as a string gadget of give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this as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of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size of a proportiona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disp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isplayed horizontally for pro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disp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displayed vertically for pro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total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horizontal amount for pro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total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vertical amount for prop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pen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en number used to draw a drop shadow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tems (either text or images) are a sub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preveous to the submenu decleration.  The list of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s terminated by an '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mutual exclude flag for the next menu ite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justification to between center and the lef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justification to between center and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left justification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right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jusif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eq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default border drawn around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[&lt;decimal numbe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ove the current point down the specified number or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ght of the objects placed on the current line.  Start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rent point over by the specifie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height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a close gadget (also sets apropriate IDCMP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a move gadget (does not set IDCMP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a size gadget (does not set IDCMP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a depth gadget (does not set IDCMP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window as border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not have a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&lt;title 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indow title to text, default is windo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v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malles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v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rgest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h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malles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hsize &lt;decimal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larges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you are using several different files in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using any of the stock images in any of them, all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external decleration so only one set of data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&lt;list of stock imag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are reasonable and logica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gadget with the word 'OK' surrounded by a border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nd border color set to pen 1 and the background as pe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dget is used in a requester, then the REQGADGET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ition is dependant on where is is defined in either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indow definition.  Other flags are set as a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examples, see the acompanying spec file and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spec files must have the extention '.asg'.  They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 the same name, but with a '.h'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 is: asg &lt;filename&gt;&lt;cr&gt; With the .asg left of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